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Exoplanets – detection and properti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We’ve known for centuries that other stars are distant suns, making it natural to suspect that they would have their own planetary systems.  As recently as the 1990s, it was generally held that detecting planets in orbit around a star would be too challenging.  Yet, in 1995, in a triumph of modern technology, a planet was positively discovered in orbit around a star called 51 Pegasi.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In this initial research activity you will find out some background information about the discovery and properties of exoplanet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In carrying out your research you should answer the following questions.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t xml:space="preserve">What is an exoplanet?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position w:val="-2"/>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The Doppler technique is an example of an indirect method of detecting exoplanets. That is, the planet itself is not observed directly.  The Doppler technique has been used to detect the majority of exoplanets so far.  By measuring shifts in the spectrum as a star wobbles, it is possible to work out what is causing the wobble.  Equipment is now sensitive enough to measure changes of speed of a star as small as walking pace.</w:t>
      </w:r>
    </w:p>
    <w:p>
      <w:pPr>
        <w:pStyle w:val="Normal"/>
        <w:rPr>
          <w:rFonts w:ascii="Helvetica" w:hAnsi="Helvetica" w:cs="Helvetica"/>
        </w:rPr>
      </w:pPr>
      <w:r>
        <w:rPr>
          <w:rFonts w:cs="Helvetica" w:ascii="Helvetica" w:hAnsi="Helvetica"/>
        </w:rPr>
      </w:r>
    </w:p>
    <w:p>
      <w:pPr>
        <w:pStyle w:val="Normal"/>
        <w:numPr>
          <w:ilvl w:val="0"/>
          <w:numId w:val="1"/>
        </w:numPr>
        <w:rPr>
          <w:rFonts w:ascii="Arial" w:hAnsi="Arial" w:cs="Arial"/>
          <w:b/>
          <w:b/>
          <w:sz w:val="28"/>
          <w:szCs w:val="28"/>
        </w:rPr>
      </w:pPr>
      <w:r>
        <w:rPr>
          <w:rFonts w:cs="Helvetica" w:ascii="Helvetica" w:hAnsi="Helvetica"/>
        </w:rPr>
        <w:t>What is the Doppler Effect and how is it heard with sound?</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b/>
          <w:b/>
          <w:sz w:val="28"/>
          <w:szCs w:val="24"/>
        </w:rPr>
      </w:pPr>
      <w:r>
        <w:rPr>
          <w:rFonts w:cs="Arial" w:ascii="Arial" w:hAnsi="Arial"/>
          <w:b/>
          <w:sz w:val="28"/>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If you work as part of a team which produces one report, you should include a short statement at the end of the report that indicates which part of the work you were responsible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07:00Z</dcterms:created>
  <dc:creator>Administrator</dc:creator>
  <dc:description/>
  <cp:keywords/>
  <dc:language>en-US</dc:language>
  <cp:lastModifiedBy>Administrator</cp:lastModifiedBy>
  <dcterms:modified xsi:type="dcterms:W3CDTF">2012-01-15T20:49:00Z</dcterms:modified>
  <cp:revision>4</cp:revision>
  <dc:subject/>
  <dc:title>Higher Physics</dc:title>
</cp:coreProperties>
</file>