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 xml:space="preserve">Is it possible to detect exoplanets by direct observation –with very powerful telescope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Doppler technique is an example of an indirect method of detecting exoplanets. That is, the planet itself is not observed directly.  The Doppler technique has been used to detect the majority of exoplanets so far.  By measuring shifts in the spectrum as a star wobbles, it is possible to work out what is causing the wobble.  Equipment is now sensitive enough to measure changes of speed of a star as small as walking pace.</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position w:val="-2"/>
        </w:rPr>
      </w:pPr>
      <w:r>
        <w:rPr>
          <w:rFonts w:cs="Helvetica" w:ascii="Helvetica" w:hAnsi="Helvetica"/>
        </w:rPr>
        <w:t>What are the characteristics of a spectrum of light from a star?</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08:00Z</dcterms:created>
  <dc:creator>Administrator</dc:creator>
  <dc:description/>
  <cp:keywords/>
  <dc:language>en-US</dc:language>
  <cp:lastModifiedBy>Administrator</cp:lastModifiedBy>
  <dcterms:modified xsi:type="dcterms:W3CDTF">2012-01-15T20:49:00Z</dcterms:modified>
  <cp:revision>5</cp:revision>
  <dc:subject/>
  <dc:title>Higher Physics</dc:title>
</cp:coreProperties>
</file>