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xoplanets – detection and properti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We’ve known for centuries that other stars are distant suns, making it natural to suspect that they would have their own planetary systems.  As recently as the 1990s, it was generally held that detecting planets in orbit around a star would be too challenging.  Yet, in 1995, in a triumph of modern technology, a planet was positively discovered in orbit around a star called 51 Pegasi.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In this initial research activity you will find out some background information about the discovery and properties of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 xml:space="preserve">What are the main ways in which exoplanets can be detected?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position w:val="-2"/>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e Doppler technique is an example of an indirect method of detecting exoplanets. That is, the planet itself is not observed directly.  The Doppler technique has been used to detect the majority of exoplanets so far.  By measuring shifts in the spectrum as a star wobbles, it is possible to work out what is causing the wobble.  Equipment is now sensitive enough to measure changes of speed of a star as small as walking pace.</w:t>
      </w:r>
    </w:p>
    <w:p>
      <w:pPr>
        <w:pStyle w:val="Normal"/>
        <w:rPr>
          <w:rFonts w:ascii="Helvetica" w:hAnsi="Helvetica" w:cs="Helvetica"/>
        </w:rPr>
      </w:pPr>
      <w:r>
        <w:rPr>
          <w:rFonts w:cs="Helvetica" w:ascii="Helvetica" w:hAnsi="Helvetica"/>
        </w:rPr>
      </w:r>
    </w:p>
    <w:p>
      <w:pPr>
        <w:pStyle w:val="Normal"/>
        <w:numPr>
          <w:ilvl w:val="0"/>
          <w:numId w:val="1"/>
        </w:numPr>
        <w:rPr>
          <w:rFonts w:ascii="Helvetica" w:hAnsi="Helvetica" w:cs="Helvetica"/>
          <w:position w:val="-2"/>
        </w:rPr>
      </w:pPr>
      <w:r>
        <w:rPr>
          <w:rFonts w:cs="Helvetica" w:ascii="Helvetica" w:hAnsi="Helvetica"/>
        </w:rPr>
        <w:t>How does the movement of an exoplanet in orbit around a star affect the star itself?</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10:00Z</dcterms:created>
  <dc:creator>Administrator</dc:creator>
  <dc:description/>
  <cp:keywords/>
  <dc:language>en-US</dc:language>
  <cp:lastModifiedBy>Administrator</cp:lastModifiedBy>
  <dcterms:modified xsi:type="dcterms:W3CDTF">2012-01-15T20:49:00Z</dcterms:modified>
  <cp:revision>4</cp:revision>
  <dc:subject/>
  <dc:title>Higher Physics</dc:title>
</cp:coreProperties>
</file>