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What is the habitable zone, sometimes called the “Goldilocks zone”?</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ind w:left="360" w:hanging="0"/>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Doppler technique is an example of an indirect method of detecting exoplanets. That is, the planet itself is not observed directly.  The Doppler technique has been used to detect the majority of exoplanets so far.  By measuring shifts in the spectrum as a star wobbles, it is possible to work out what is causing the wobble.  Equipment is now sensitive enough to measure changes of speed of a star as small as walking pace.</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position w:val="-2"/>
        </w:rPr>
      </w:pPr>
      <w:r>
        <w:rPr>
          <w:rFonts w:cs="Helvetica" w:ascii="Helvetica" w:hAnsi="Helvetica"/>
        </w:rPr>
        <w:t>What are the advantages of using the Doppler technique to detect exoplanet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29:00Z</dcterms:created>
  <dc:creator>Administrator</dc:creator>
  <dc:description/>
  <cp:keywords/>
  <dc:language>en-US</dc:language>
  <cp:lastModifiedBy>Administrator</cp:lastModifiedBy>
  <dcterms:modified xsi:type="dcterms:W3CDTF">2012-01-15T20:50:00Z</dcterms:modified>
  <cp:revision>5</cp:revision>
  <dc:subject/>
  <dc:title>Higher Physics</dc:title>
</cp:coreProperties>
</file>