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igher Physics Questions Set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searching Physics     Exoplanets – detection and properti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itial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 w:val="28"/>
          <w:szCs w:val="24"/>
        </w:rPr>
      </w:pPr>
      <w:r>
        <w:rPr>
          <w:rFonts w:cs="Arial" w:ascii="Arial" w:hAnsi="Arial"/>
          <w:sz w:val="28"/>
          <w:szCs w:val="24"/>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We’ve known for centuries that other stars are distant suns, making it natural to suspect that they would have their own planetary systems.  As recently as the 1990s, it was generally held that detecting planets in orbit around a star would be too challenging.  Yet, in 1995, in a triumph of modern technology, a planet was positively discovered in orbit around a star called 51 Pegasi.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In this initial research activity you will find out some background information about the discovery and properties of exoplanets.</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t xml:space="preserve">In carrying out your research you should answer the following questions. </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Pr>
      <w:r>
        <w:rPr/>
      </w:r>
    </w:p>
    <w:p>
      <w:pPr>
        <w:pStyle w:val="FreeFormA"/>
        <w:numPr>
          <w:ilvl w:val="0"/>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t>Telescopes mounted on satellites in Earth orbit and ground based telescopes are commonly used to detect exoplanets. What are the names of the different telescopes currently being used and give some information about them.</w:t>
      </w:r>
    </w:p>
    <w:p>
      <w:pPr>
        <w:pStyle w:val="FreeForm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08" w:leader="none"/>
        </w:tabs>
        <w:rPr>
          <w:position w:val="-2"/>
        </w:rPr>
      </w:pPr>
      <w:r>
        <w:rPr>
          <w:position w:val="-2"/>
        </w:rPr>
      </w:r>
    </w:p>
    <w:p>
      <w:pPr>
        <w:pStyle w:val="Normal"/>
        <w:rPr>
          <w:rFonts w:ascii="Arial" w:hAnsi="Arial" w:cs="Arial"/>
          <w:sz w:val="28"/>
          <w:szCs w:val="28"/>
        </w:rPr>
      </w:pPr>
      <w:r>
        <w:rPr>
          <w:rFonts w:cs="Arial" w:ascii="Arial" w:hAnsi="Arial"/>
          <w:sz w:val="28"/>
          <w:szCs w:val="28"/>
        </w:rPr>
        <w:t>Follow up research activity</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The Doppler technique is an example of an indirect method of detecting exoplanets. That is, the planet itself is not observed directly.  The Doppler technique has been used to detect the majority of exoplanets so far.  By measuring shifts in the spectrum as a star wobbles, it is possible to work out what is causing the wobble.  Equipment is now sensitive enough to measure changes of speed of a star as small as walking pac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
    </w:p>
    <w:p>
      <w:pPr>
        <w:pStyle w:val="Normal"/>
        <w:numPr>
          <w:ilvl w:val="0"/>
          <w:numId w:val="1"/>
        </w:numPr>
        <w:rPr>
          <w:rFonts w:ascii="Helvetica" w:hAnsi="Helvetica" w:cs="Helvetica"/>
          <w:position w:val="-2"/>
        </w:rPr>
      </w:pPr>
      <w:r>
        <w:rPr>
          <w:rFonts w:cs="Helvetica" w:ascii="Helvetica" w:hAnsi="Helvetica"/>
        </w:rPr>
        <w:t>What are the disadvantages of using the Doppler technique to detect exoplanet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position w:val="-2"/>
          <w:szCs w:val="24"/>
        </w:rPr>
      </w:pPr>
      <w:r>
        <w:rPr>
          <w:rFonts w:cs="Arial" w:ascii="Arial" w:hAnsi="Arial"/>
          <w:position w:val="-2"/>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Answer the questions by carrying out research.  It is probable that this is best undertaken using web-based research.  You are advised to have completed  ‘Skills Activity 1 - Undertaking Web-Based Research’ included in this pack.  (As an alternative, you may have completed a similar activity during your work on other units in Higher Physic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You may work individually or as part of a team.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 xml:space="preserve">Produce a report of your findings.  This may be hand written, printed or electronic and saved in an e-portfolio.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cs="Arial"/>
          <w:szCs w:val="24"/>
        </w:rPr>
      </w:pPr>
      <w:r>
        <w:rPr>
          <w:rFonts w:cs="Arial" w:ascii="Arial" w:hAnsi="Arial"/>
          <w:szCs w:val="24"/>
        </w:rPr>
        <w:t>You should spend approximately 2 hours on this activity.</w:t>
        <w:tab/>
        <w:tab/>
        <w:tab/>
        <w:t>PTO</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t>If you work as part of a team which produces one report, you should include a short statement at the end of the report that indicates which part of the work you were responsible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39:00Z</dcterms:created>
  <dc:creator>Administrator</dc:creator>
  <dc:description/>
  <cp:keywords/>
  <dc:language>en-US</dc:language>
  <cp:lastModifiedBy>Administrator</cp:lastModifiedBy>
  <dcterms:modified xsi:type="dcterms:W3CDTF">2012-01-15T20:50:00Z</dcterms:modified>
  <cp:revision>4</cp:revision>
  <dc:subject/>
  <dc:title>Higher Physics</dc:title>
</cp:coreProperties>
</file>