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Optoelectronics – the science and technology at the heart of 21st century telecommunication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Using the internet requires technology that can send very large amounts of information in a short space of time.  The internet developed from the need for the large number of research physicists working at CERN (the European Particle Physics Centre) in Geneva to share the large amounts of data generated in their experiments.  This became possible when the use of optoelectronics devices and optical fibres replaced purely electronic devices and metal wires.  In more recent years mobile telephone and laptop technology has evolved due to the availability of improved Liquid Crystal Displays (LCD) screens enabling access to the internet and streamed video almost anywhere at anytime.</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To enable them to work, modern flat screen LCD displays use a property of light called polarisation.</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In carrying out your research you should answer the following questions.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Normal"/>
        <w:numPr>
          <w:ilvl w:val="0"/>
          <w:numId w:val="2"/>
        </w:numPr>
        <w:rPr>
          <w:rFonts w:ascii="Arial" w:hAnsi="Arial" w:cs="Arial"/>
          <w:position w:val="-2"/>
        </w:rPr>
      </w:pPr>
      <w:r>
        <w:rPr>
          <w:rFonts w:cs="Arial" w:ascii="Arial" w:hAnsi="Arial"/>
        </w:rPr>
        <w:t>Why are LCDs increasing replacing other types of display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numPr>
          <w:ilvl w:val="0"/>
          <w:numId w:val="1"/>
        </w:numPr>
        <w:rPr>
          <w:rFonts w:ascii="Arial" w:hAnsi="Arial" w:cs="Arial"/>
          <w:position w:val="-2"/>
        </w:rPr>
      </w:pPr>
      <w:r>
        <w:rPr>
          <w:rFonts w:cs="Arial" w:ascii="Arial" w:hAnsi="Arial"/>
        </w:rPr>
        <w:t>What is polarisation and what is it about electromagnetic waves that allows them to be polarised?</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Cs w:val="24"/>
          <w:lang w:val="en-US" w:eastAsia="en-US" w:bidi="en-US"/>
        </w:rPr>
      </w:pPr>
      <w:r>
        <w:rPr>
          <w:rFonts w:cs="Arial" w:ascii="Arial" w:hAnsi="Arial"/>
          <w:szCs w:val="24"/>
        </w:rPr>
        <w:t>If you work as part of a team which produces one report, you should include a short statement at the end of the report that indicates which part of the work you were responsible for.</w:t>
      </w:r>
    </w:p>
    <w:p>
      <w:pPr>
        <w:pStyle w:val="Normal"/>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
        </w:tabs>
        <w:ind w:left="180" w:firstLine="214"/>
      </w:pPr>
      <w:rPr>
        <w:rFonts w:ascii="Symbol" w:hAnsi="Symbol" w:cs="Symbol"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ucida Grande" w:hAnsi="Lucida Grande" w:cs="Lucida Grande"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ucida Grande" w:hAnsi="Lucida Grande" w:cs="Lucida Grande"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26:00Z</dcterms:created>
  <dc:creator>Administrator</dc:creator>
  <dc:description/>
  <cp:keywords/>
  <dc:language>en-US</dc:language>
  <cp:lastModifiedBy>Administrator</cp:lastModifiedBy>
  <dcterms:modified xsi:type="dcterms:W3CDTF">2012-01-15T21:32:00Z</dcterms:modified>
  <cp:revision>3</cp:revision>
  <dc:subject/>
  <dc:title>Higher Physics</dc:title>
</cp:coreProperties>
</file>