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vision Guidelin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responsibility for your own learning, and make sure that you give yourself every chance of succes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yse your prelim and identify Areas for Improv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past papers along with the SQA website – see “marking instructions”, your teacher will show you ho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end after-school Supported Study regular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ult teachers at interval/lunchtime, perhaps to get help with homework or to borrow other resources, of which we have ma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er to Syllabus/Content Statements/Arrangements Document/“Need to Know” shee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tise with “Basic Knowledge” or “Learning Outcome” Question Bookle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/obtain and use Flash Card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y mind-mapping/spider diagra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enerate own </w:t>
      </w:r>
      <w:r>
        <w:rPr>
          <w:b/>
          <w:sz w:val="28"/>
          <w:szCs w:val="28"/>
        </w:rPr>
        <w:t>short</w:t>
      </w:r>
      <w:r>
        <w:rPr>
          <w:sz w:val="28"/>
          <w:szCs w:val="28"/>
        </w:rPr>
        <w:t xml:space="preserve"> notes/Summar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miliarise with equations on Data Booklet page 3 and add your own notes to the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 and Learn mnemonics (ROYGBIV – Richard of York Gave Battle in Vain, RMIVUXG but don’t overdo i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 weekly Revision timetab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and record mp3 files see Mr Bowles about th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e Flash Learning (Int1/2) or DART softwar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ful websites and departmental e-boards on School websi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-it notes in your room/house (better ask first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ember to revise at the first opportunity after any lesson, asking yourself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were the main learning objectives of the lesso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I understand these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at can I do to impr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, plan your revision and do not put things off to tomorrow when you could fix them toda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Lockerbie Academy</w:t>
    </w:r>
  </w:p>
  <w:p>
    <w:pPr>
      <w:pStyle w:val="Header"/>
      <w:jc w:val="center"/>
      <w:rPr/>
    </w:pPr>
    <w:r>
      <w:rPr/>
      <w:t>Faculty of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5:00Z</dcterms:created>
  <dc:creator>Authorised User</dc:creator>
  <dc:description/>
  <cp:keywords/>
  <dc:language>en-US</dc:language>
  <cp:lastModifiedBy>Jennie Hargreaves</cp:lastModifiedBy>
  <cp:lastPrinted>2012-09-14T08:34:00Z</cp:lastPrinted>
  <dcterms:modified xsi:type="dcterms:W3CDTF">2012-09-14T07:35:00Z</dcterms:modified>
  <cp:revision>2</cp:revision>
  <dc:subject/>
  <dc:title/>
</cp:coreProperties>
</file>