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Skin Cancer - Prevention an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n cancer is one of the commonest forms of cancer and causes a significant number of deaths each year.  It is a growing problem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rrying out your research you should answer the following questions.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at is the difference between a sunblock and a sun filter?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>
          <w:position w:val="-2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at is UV index and how can it provide information to help avoid exposure to too much sunlight?</w:t>
      </w:r>
    </w:p>
    <w:p>
      <w:pPr>
        <w:pStyle w:val="Normal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38:00Z</dcterms:created>
  <dc:creator>Administrator</dc:creator>
  <dc:description/>
  <cp:keywords/>
  <dc:language>en-US</dc:language>
  <cp:lastModifiedBy>Administrator</cp:lastModifiedBy>
  <dcterms:modified xsi:type="dcterms:W3CDTF">2012-01-15T19:38:00Z</dcterms:modified>
  <cp:revision>2</cp:revision>
  <dc:subject/>
  <dc:title>Higher Physics</dc:title>
</cp:coreProperties>
</file>