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her Physics Questions Set 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ing Physics     Skin Cancer - Prevention and Trea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tial research activity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in cancer is one of the commonest forms of cancer and causes a significant number of deaths each year.  It is a growing problem.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carrying out your research you should answer the following questions.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/>
        <w:t>Suncreams are rated with a Sun Protection Factor (SPF).  What does this mean?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position w:val="-2"/>
          <w:szCs w:val="24"/>
        </w:rPr>
      </w:pPr>
      <w:r>
        <w:rPr>
          <w:rFonts w:cs="Arial" w:ascii="Arial" w:hAnsi="Arial"/>
          <w:position w:val="-2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 up research activity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ncream manufacturers recommend that new supplies of cream are purchased every year. Is there any evidence that older suncreams are less effective than new ones?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swer the questions by carrying out research.  It is probable that this is best undertaken using web-based research.  You are advised to have completed  ‘Skills Activity 1 - Undertaking Web-Based Research’ included in this pack.  (As an alternative, you may have completed a similar activity during your work on other units in Higher Physics.)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u may work individually or as part of a team. 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duce a report of your findings.  This may be hand written, printed or electronic and saved in an e-portfolio. 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 should spend approximately 2 hours on this activity.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eastAsia="Times New Roman" w:cs="Arial"/>
          <w:color w:val="000000"/>
          <w:szCs w:val="24"/>
          <w:lang w:val="en-US" w:eastAsia="en-US" w:bidi="en-US"/>
        </w:rPr>
      </w:pPr>
      <w:r>
        <w:rPr>
          <w:rFonts w:cs="Arial" w:ascii="Arial" w:hAnsi="Arial"/>
          <w:szCs w:val="24"/>
        </w:rPr>
        <w:t>If you work as part of a team which produces one report, you should include a short statement at the end of the report that indicates which part of the work you were responsible for.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val="en-US" w:eastAsia="en-US" w:bidi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39:00Z</dcterms:created>
  <dc:creator>Administrator</dc:creator>
  <dc:description/>
  <cp:keywords/>
  <dc:language>en-US</dc:language>
  <cp:lastModifiedBy>Administrator</cp:lastModifiedBy>
  <dcterms:modified xsi:type="dcterms:W3CDTF">2012-01-15T19:42:00Z</dcterms:modified>
  <cp:revision>3</cp:revision>
  <dc:subject/>
  <dc:title>Higher Physics</dc:title>
</cp:coreProperties>
</file>