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Skin Cancer - Prevention an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>Photodynamic therapy is a treatment for skin cancer.  It is sometimes used as an alternative to surgery or radiotherapy.  Photodynamic therapy uses laser or other light sources, combined with a light sensitive cream, to destroy cancer cells.  If a laser is used, the energy required to activate the light sensitive cream is applied in a short time.  By using organic semiconductors, the same total energy can be delivered over a longer time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>In carrying out your research you should answer the following questions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 xml:space="preserve">What is the physics underlying photodynamic therapy (PDT)?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>
          <w:position w:val="-2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y is a laser (or other monochromatic light source) used in photodynamic therapy?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position w:val="-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position w:val="-2"/>
          <w:sz w:val="28"/>
          <w:szCs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56:00Z</dcterms:created>
  <dc:creator>Administrator</dc:creator>
  <dc:description/>
  <cp:keywords/>
  <dc:language>en-US</dc:language>
  <cp:lastModifiedBy>Administrator</cp:lastModifiedBy>
  <dcterms:modified xsi:type="dcterms:W3CDTF">2012-01-15T19:57:00Z</dcterms:modified>
  <cp:revision>3</cp:revision>
  <dc:subject/>
  <dc:title>Higher Physics</dc:title>
</cp:coreProperties>
</file>